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lang w:val="ka-GE"/>
        </w:rPr>
        <w:t>ო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ვ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ა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ნ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ე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ს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 თ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უ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მ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ა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ნ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ი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ა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ნ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ოვანე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ტკბილო! წყევაა ხანი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ჩამო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წყდი გულებს სავსე მტევან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ღეს დაიწივლებს სირენა ვანის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აცრემლდება წმინდა სევან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გადასწვი გულით ყოველი კიდე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ეთრი გედივით გახდი ნათელ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უ ჯვარაცმულ მამულს ჩამოხსნი კიდევ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ათუთი ხელით არიმათელი!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ცოდე: ღმერთი არ არის ცალფა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უანდერძებდი სამშობლოს ალბად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>გაგონდებოდეს საქართველოცა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ჩვენ გამოვყვებით პატარა ტანიტ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ყვავილებულს შენი ემბლემით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ოქროს ვერძებ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დაკლულნი დანით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მ მოგიტანო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როგორც ცრემლებ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ვიცი: იქნები საფლავის ხნულთან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გულდათუთქული – ჩვილთა მფარველ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ოვანე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ტკბილო! მიიკარ გულთან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ჩემი ალკა და შალვა კარმელ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                                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ზ. „პოეზის დღე“, 1923, №2, 6 მაის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5:00Z</dcterms:created>
  <dc:creator>Tamaz</dc:creator>
  <dc:description/>
  <cp:keywords/>
  <dc:language>en-US</dc:language>
  <cp:lastModifiedBy>t_turmanidze</cp:lastModifiedBy>
  <dcterms:modified xsi:type="dcterms:W3CDTF">2010-08-06T07:35:00Z</dcterms:modified>
  <cp:revision>2</cp:revision>
  <dc:subject/>
  <dc:title>ო ვ ა ნ ე ს  თ უ მ ა ნ ი ა ნ</dc:title>
</cp:coreProperties>
</file>